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Mateřská škola Stašov, příspěvková organizac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ředitelka Mgr. Stanislava Vodičková,</w:t>
      </w:r>
    </w:p>
    <w:p>
      <w:pPr>
        <w:pStyle w:val="Heading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Stašov 157, 267 51 Zdice, okres Beroun </w:t>
      </w:r>
    </w:p>
    <w:p>
      <w:pPr>
        <w:pStyle w:val="Heading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ČO: 72558652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egistrační číslo: (vyplní ředitelka školy) _Reg. č._____________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j.: (vyplní ředitelka školy) ___________________________________</w:t>
      </w:r>
    </w:p>
    <w:p>
      <w:pPr>
        <w:pStyle w:val="Heading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Žádost o přijetí dítěte k předškolnímu vzdělávání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Žádám o přijetí dítěte k předškolnímu vzdělávání do Mateřské školy Stašov, příspěvkové organizaci od 1. _____. 20______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tě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  <w:tab/>
        <w:tab/>
        <w:t>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Datum narození:</w:t>
        <w:tab/>
        <w:tab/>
        <w:t>________________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trvalého pobytu: </w:t>
        <w:tab/>
        <w:t xml:space="preserve"> ________________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ný zástupce dítěte nebo fyzická osoba, která osobně pečuje o dítě v pěstounské péči, která bude účastníka řízení (dítě) v přijímacím řízení zastupovat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  <w:tab/>
        <w:tab/>
        <w:t>_______________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  <w:tab/>
        <w:tab/>
        <w:t>_______________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trvalého pobytu:</w:t>
        <w:tab/>
        <w:t>___________________________________________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Adresa pro doručování písemností (pokud není shodná s místem trvalého pobytu)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tě se podrobilo stanoveným pravidelným očkováním, má doklad, že je proti nákaze imunní nebo se nemůže očkování podrobit pro trvalou kontraindikaci, nebo je pro něj předškolní vzdělávání povinné </w:t>
        <w:tab/>
        <w:t>ANO  x  N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*)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tě </w:t>
      </w:r>
      <w:r>
        <w:rPr>
          <w:rFonts w:cs="Arial" w:ascii="Arial" w:hAnsi="Arial"/>
          <w:color w:val="000000"/>
          <w:sz w:val="22"/>
          <w:szCs w:val="22"/>
        </w:rPr>
        <w:t>JE x NENÍ zdravotně postižené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*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ádám o přijetí k celodenní docházce. ANO x N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*)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Souhlasím s uvedením telefonního čísla. ANO x N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*)  +420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hodící se zakroužkujte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sz w:val="22"/>
          <w:szCs w:val="22"/>
        </w:rPr>
        <w:t>Prohlašuji, že jsem se seznámil/a s kritérii pro přijetí do MŠ Stašov a veškeré údaje, které jsem v žádosti uvedl/a, jsou přesné, pravdivé a úplné. Jsem si vědom/a toho, že pokud by mnou uvedené informace byly obráceny v opak, budu čelit všem z toho vyplývajícím právním následkům v souladu s § 2 odst. 2 písm. b) zákona č. 251/2016 Sb., o některých přestupcích, ve znění pozdějších předpisů (lze uložit pokutu do 50 000 Kč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vám svůj souhlas mateřské škole k tomu, aby v rámci přijímacího řízení zpracovávala </w:t>
        <w:br/>
        <w:t xml:space="preserve">a evidovala mé osobní údaje a osobní citlivé údaje mého dítěte ve smyslu všech ustanovení zákona č. 110/2019 Sb., o zpracování osobních údajů, ve znění pozdějších předpisů. Svůj souhlas poskytuji pro účely vedení povinné dokumentace školy podle zákona č. 561/2004 Sb. školského zákona v platném znění, pro vedení nezbytné zdravotní dokumentace. Byl(a) jsem poučen(a) o právech, které jsou v souladu s Nařízením 2016/679 (GDPR). Byl(a) jsem poučen(a) o svých právech ve správním řízení, ve smyslu příslušných ustanovení zákona č. 500/2004 Sb., o správním řízení (správní řád) v platném znění, zejména o možnosti nahlížet do spisu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zákonného zástupce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V __________________________dne: ________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3:00Z</dcterms:created>
  <dc:creator>Administrator</dc:creator>
  <dc:description/>
  <cp:keywords/>
  <dc:language>en-US</dc:language>
  <cp:lastModifiedBy>Stanislava Vodičková</cp:lastModifiedBy>
  <cp:lastPrinted>2022-03-29T12:17:00Z</cp:lastPrinted>
  <dcterms:modified xsi:type="dcterms:W3CDTF">2022-03-29T10:22:00Z</dcterms:modified>
  <cp:revision>25</cp:revision>
  <dc:subject/>
  <dc:title>Mateřská škola Stašov, ředitelka  Mgr</dc:title>
</cp:coreProperties>
</file>